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473"/>
        <w:gridCol w:w="3869"/>
      </w:tblGrid>
      <w:tr>
        <w:trPr>
          <w:trHeight w:val="15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5320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ITUTO COMPRENSIVO STATALE 2 NOR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Via Zanella, 7 - 41049 </w:t>
            </w:r>
            <w:r>
              <w:rPr>
                <w:b/>
                <w:sz w:val="20"/>
                <w:szCs w:val="20"/>
              </w:rPr>
              <w:t>Sassuolo (Mo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el. 0536 880531 - Fax 0536 88054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to web: www.ic2sassuolonord.edu.i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moic829008@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ec: </w:t>
            </w: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moic829008@pec.istruzione.it</w:t>
              </w:r>
            </w:hyperlink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I.C. Sassuolo 2 Nord</w:t>
      </w:r>
    </w:p>
    <w:p>
      <w:pPr>
        <w:pStyle w:val="Normal"/>
        <w:jc w:val="both"/>
        <w:rPr/>
      </w:pPr>
      <w:r>
        <w:rPr>
          <w:sz w:val="22"/>
          <w:szCs w:val="22"/>
        </w:rPr>
        <w:t>OGGETTO: Dichiarazione attività Fondo Miglioramento Offerta Formativa a.s. 2019/20 (art.88 CCNL 200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/il sottoscritta/o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ente di scuola primaria/infanzia/sec. I grado_......................_- cl.  ………_____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 di avere svolto, nel periodo compreso tra settembre 2019 e giugno 2020, le seguenti attività per il numero di ore indicato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896"/>
        <w:gridCol w:w="1495"/>
        <w:gridCol w:w="17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SVOLTE 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ALI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PAR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LA SCUOL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laboratori Dirigente Scolastic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ti di pless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inatori Consigli di Classe P.Ducal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etti prevenzione e protezione ASPP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Inclusione Alunni H infanzia/primar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Inclusione Alunni H P.Ducal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Inclusione Alunni BES/DS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ello Psicologico P.Ducale - Primaria/Infanz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orto digitale P.Ducale – Primaria/Infanz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 Docenti Anno di Prov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ssione Orario Parco Ducale e Sostituzion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issione Mens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ario 2020/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ti Tirocini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.di Interistitu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odato d’uso libri Parco Ducal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inamento progetti PTOF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. Matematica Coppa Ruffin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inamento gite P.Ducal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to Interne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inamento Dipartimento di Letter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sa per attività pomeridiane P.Ducal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etto Orientamento Scuola Superiore P.Ducal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uità infanz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issione classi P.Ducal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reening precoce DSA infanz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imatore Digital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grazione FS Disagio e Inclusio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po Lavoro Erasmu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serimento alunni Infanzia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Indicare le ore effettivamente svol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ssuolo,___/___/___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l Docente                                                                                                Il Dirigente Scolastico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____..........................._____                                                                       Dott.ssa Maria Luisa D’Onofrio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6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ic829008@istruzione.it" TargetMode="External"/><Relationship Id="rId4" Type="http://schemas.openxmlformats.org/officeDocument/2006/relationships/hyperlink" Target="mailto:moic829008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42:00Z</dcterms:created>
  <dc:creator>PC</dc:creator>
  <dc:description/>
  <cp:keywords/>
  <dc:language>en-US</dc:language>
  <cp:lastModifiedBy>orietta.lami</cp:lastModifiedBy>
  <cp:lastPrinted>2019-06-03T11:44:00Z</cp:lastPrinted>
  <dcterms:modified xsi:type="dcterms:W3CDTF">2020-06-10T07:42:00Z</dcterms:modified>
  <cp:revision>2</cp:revision>
  <dc:subject/>
  <dc:title>PROSPETTO SPESA MOF SCUOLA ELEMENTARE 04/05</dc:title>
</cp:coreProperties>
</file>